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szug aus dem Protokollbuch des Gemeindekirchenra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r Ev. (Luth.) Kirchengemeinde / des Ev. Kirchengemeindeverban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200"/>
      </w:tblGrid>
      <w:tr>
        <w:trPr>
          <w:trHeight w:val="81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zeichnis der Anwesende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eschluss                                         </w:t>
            </w:r>
            <w:r>
              <w:rPr>
                <w:rFonts w:cs="Arial" w:ascii="Arial" w:hAnsi="Arial"/>
              </w:rPr>
              <w:t>............., den ...........</w:t>
              <w:tab/>
              <w:tab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80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itz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5pt" to="98.9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v. Vorsitz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stimmbe- rechtigte Mitglie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mberechtigte Stellvertret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der heutigen Sitzung des Gemeindekirchenrates sind unter Bekanntgabe der Tagesordnung auf schriftliche/mündliche Einladung die Nebenstehenden erschienen.  Zur Sitzung wurde ordnungsgemäß eingeladen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ordentliche Mitgliederzahl beträgt ..... , anwesend sind ...... 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glieder bzw. Stellvertreter. Die Sitzung ist beschlussfähig. 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rdem nahmen an der Sitzung teil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wird Folgendes verhandelt und beschlossen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..........verlässt wegen persönlicher Betroffenheit den Raum.]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eschluss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immung               Ja               Nein                 Ent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gelesen, genehmigt und unterschrie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</w:t>
        <w:tab/>
        <w:tab/>
        <w:tab/>
        <w:tab/>
        <w:tab/>
        <w:tab/>
        <w:t>g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itzender</w:t>
        <w:tab/>
        <w:tab/>
        <w:tab/>
        <w:tab/>
        <w:tab/>
        <w:t>Mitg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Übereinstimmung dieses Auszuges mit dem Protokoll wird beglaubigt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[Ort, Datum, Unterschrift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>, Siegel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des Vorsitzenden oder des geschäftsführenden Pfarrers</w:t>
      </w:r>
    </w:p>
  </w:footnote>
</w:footnotes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5:00Z</dcterms:created>
  <dc:creator>Hannelore Klee</dc:creator>
  <dc:description/>
  <dc:language>en-US</dc:language>
  <cp:lastModifiedBy>Besser</cp:lastModifiedBy>
  <cp:lastPrinted>2009-06-18T18:45:00Z</cp:lastPrinted>
  <dcterms:modified xsi:type="dcterms:W3CDTF">2015-07-23T12:55:00Z</dcterms:modified>
  <cp:revision>2</cp:revision>
  <dc:subject/>
  <dc:title>Auszug aus dem Protokollbuch der Evangelischen Kirchengemeinde/Kirchengemeindeverbund</dc:title>
</cp:coreProperties>
</file>